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ylva Street Light Installation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own of Sylva recognizes the following as requirements and regulations regarding street light installation in corporate limits.  This document, upon adoption, will serve as Town po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own considers main thoroughfares and primary roads, in the interest of public safety, top priority and will concentrate on these areas when installing new street l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treet lights may be installed in other areas of town after the following criteria have been consi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roximity to other lighting sources</w:t>
      </w:r>
    </w:p>
    <w:p>
      <w:pPr>
        <w:pStyle w:val="Normal"/>
        <w:rPr/>
      </w:pPr>
      <w:r>
        <w:rPr/>
        <w:tab/>
        <w:t>2. Safety hazards due to lack of light to be determined by the Police Chief</w:t>
      </w:r>
    </w:p>
    <w:p>
      <w:pPr>
        <w:pStyle w:val="Normal"/>
        <w:rPr/>
      </w:pPr>
      <w:r>
        <w:rPr/>
        <w:tab/>
        <w:t>3. Proximity to sidewalks/pedestrian traffic</w:t>
      </w:r>
    </w:p>
    <w:p>
      <w:pPr>
        <w:pStyle w:val="Normal"/>
        <w:rPr/>
      </w:pPr>
      <w:r>
        <w:rPr/>
        <w:tab/>
        <w:t>4. Existing infrastructure i.e. light poles</w:t>
      </w:r>
    </w:p>
    <w:p>
      <w:pPr>
        <w:pStyle w:val="Normal"/>
        <w:rPr/>
      </w:pPr>
      <w:r>
        <w:rPr/>
        <w:tab/>
        <w:t>5. Increase to existing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s of an area requesting additional street lights should submit a proposal with the above criteria to the Town Manager who will make a recommendation to Board of Commissioners for final appro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6:00Z</dcterms:created>
  <dc:creator>Jim Aust</dc:creator>
  <dc:description/>
  <cp:keywords/>
  <dc:language>en-US</dc:language>
  <cp:lastModifiedBy>Jim Aust</cp:lastModifiedBy>
  <dcterms:modified xsi:type="dcterms:W3CDTF">2010-03-15T16:34:00Z</dcterms:modified>
  <cp:revision>1</cp:revision>
  <dc:subject/>
  <dc:title>Town of Sylva Street Light Installation Policy</dc:title>
</cp:coreProperties>
</file>